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ПУБЛИЧНЫЙ ДОКЛА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деятельности муниципального бюджетного образовательного учреждения дополнительного образования детей Дома детского творчества п. Борисовк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за 2012-2013 учебный год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воспитанник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родители, друзья и партнеры  Дома детского творчества!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представляем  вашему вниманию  открытый отчет о деятельности нашего учреждения дополнительного образования Дом детского творчества   </w:t>
      </w:r>
      <w:r>
        <w:rPr>
          <w:b/>
          <w:sz w:val="24"/>
          <w:szCs w:val="24"/>
        </w:rPr>
        <w:t>за 2012-2013 учебный год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концепции обновления российского образования воспитание детей и молодежи рассматривается как один из основных приоритетов. В Доме детского творчества   созданы благоприятные условия для формирования единого  воспитательного пространства, обеспечивающего взаимодействие всех субъектов  воспитательного процесса: родителей, детей, педагогов, общественных организаций, органов местного самоуправления  и всех, кому не безразлична судьба подрастающего поколе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Дом детского творчества  как многопрофильное учреждение дополнительного образования предоставляет детям Борисовского района возможность найти себя в художественных, физкультурно-спортивных, культурологических и других направлениях творчества. Дети получают возможность максимально реализовать себя, самоопределиться социально, личностно, профессионально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Отчет состоит из следующих разделов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br/>
        <w:t>1. Общая характеристика учрежд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собенности образовательного процесс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зультаты деятельности учреждения, качество образов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 Условия осуществления образовательного процесс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Социальная активность и внешние связи учрежд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Финансово-экономическая деятельность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7. Заключение. Перспективы и планы развит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br/>
        <w:t xml:space="preserve">Наш электронный адрес: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lavro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bor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дрес сайта: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d</w:t>
        </w:r>
      </w:hyperlink>
      <w:r>
        <w:rPr>
          <w:rFonts w:eastAsia="Times New Roman"/>
          <w:sz w:val="24"/>
          <w:szCs w:val="24"/>
          <w:u w:val="single"/>
          <w:lang w:val="en-US" w:eastAsia="ru-RU"/>
        </w:rPr>
        <w:t>om</w:t>
      </w:r>
      <w:r>
        <w:rPr>
          <w:rFonts w:eastAsia="Times New Roman"/>
          <w:sz w:val="24"/>
          <w:szCs w:val="24"/>
          <w:u w:val="single"/>
          <w:lang w:eastAsia="ru-RU"/>
        </w:rPr>
        <w:t>-</w:t>
      </w:r>
      <w:r>
        <w:rPr>
          <w:rFonts w:eastAsia="Times New Roman"/>
          <w:sz w:val="24"/>
          <w:szCs w:val="24"/>
          <w:u w:val="single"/>
          <w:lang w:val="en-US" w:eastAsia="ru-RU"/>
        </w:rPr>
        <w:t>tvorchestva</w:t>
      </w:r>
      <w:r>
        <w:rPr>
          <w:rFonts w:eastAsia="Times New Roman"/>
          <w:sz w:val="24"/>
          <w:szCs w:val="24"/>
          <w:u w:val="single"/>
          <w:lang w:eastAsia="ru-RU"/>
        </w:rPr>
        <w:t>.</w:t>
      </w:r>
      <w:r>
        <w:rPr>
          <w:rFonts w:eastAsia="Times New Roman"/>
          <w:sz w:val="24"/>
          <w:szCs w:val="24"/>
          <w:u w:val="single"/>
          <w:lang w:val="en-US" w:eastAsia="ru-RU"/>
        </w:rPr>
        <w:t>ucoz</w:t>
      </w:r>
      <w:r>
        <w:rPr>
          <w:rFonts w:eastAsia="Times New Roman"/>
          <w:sz w:val="24"/>
          <w:szCs w:val="24"/>
          <w:u w:val="single"/>
          <w:lang w:eastAsia="ru-RU"/>
        </w:rPr>
        <w:t>.</w:t>
      </w:r>
      <w:r>
        <w:rPr>
          <w:rFonts w:eastAsia="Times New Roman"/>
          <w:sz w:val="24"/>
          <w:szCs w:val="24"/>
          <w:u w:val="single"/>
          <w:lang w:val="en-US" w:eastAsia="ru-RU"/>
        </w:rPr>
        <w:t>net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1. ОБЩАЯ ХАРАКТЕРИСТИКА УЧРЕЖД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Тип</w:t>
      </w:r>
      <w:r>
        <w:rPr>
          <w:sz w:val="24"/>
          <w:szCs w:val="24"/>
        </w:rPr>
        <w:t xml:space="preserve"> – 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Вид</w:t>
      </w:r>
      <w:r>
        <w:rPr>
          <w:sz w:val="24"/>
          <w:szCs w:val="24"/>
        </w:rPr>
        <w:t xml:space="preserve"> – «Дом детского творчества»</w:t>
      </w:r>
    </w:p>
    <w:p>
      <w:pPr>
        <w:pStyle w:val="Normal"/>
        <w:spacing w:before="20" w:after="20"/>
        <w:jc w:val="both"/>
        <w:rPr/>
      </w:pPr>
      <w:r>
        <w:rPr>
          <w:b/>
          <w:i/>
          <w:sz w:val="24"/>
          <w:szCs w:val="24"/>
        </w:rPr>
        <w:t xml:space="preserve">Полное название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 «Дом Детского творчества»  Учреждение в связи с капитальным ремонтом здания (временно приостановлен) располагается в здании МОУ «Борисовская средняя общеобразовательная школе №2».</w:t>
      </w:r>
    </w:p>
    <w:p>
      <w:pPr>
        <w:pStyle w:val="Normal"/>
        <w:tabs>
          <w:tab w:val="clear" w:pos="708"/>
          <w:tab w:val="left" w:pos="1843" w:leader="none"/>
        </w:tabs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 Учреждения:</w:t>
      </w:r>
    </w:p>
    <w:p>
      <w:pPr>
        <w:pStyle w:val="Normal"/>
        <w:tabs>
          <w:tab w:val="clear" w:pos="708"/>
          <w:tab w:val="left" w:pos="1843" w:leader="none"/>
        </w:tabs>
        <w:spacing w:before="30" w:after="30"/>
        <w:jc w:val="both"/>
        <w:rPr/>
      </w:pPr>
      <w:r>
        <w:rPr>
          <w:b/>
          <w:i/>
          <w:sz w:val="24"/>
          <w:szCs w:val="24"/>
        </w:rPr>
        <w:t>Юридический адрес</w:t>
      </w:r>
      <w:r>
        <w:rPr>
          <w:sz w:val="24"/>
          <w:szCs w:val="24"/>
        </w:rPr>
        <w:t>: Россия, 309340, Белгородская область, п.Борисовка,</w:t>
      </w:r>
    </w:p>
    <w:p>
      <w:pPr>
        <w:pStyle w:val="Normal"/>
        <w:tabs>
          <w:tab w:val="clear" w:pos="708"/>
          <w:tab w:val="left" w:pos="1843" w:leader="none"/>
        </w:tabs>
        <w:spacing w:before="30" w:after="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л. Республиканская, 1.  </w:t>
      </w:r>
    </w:p>
    <w:p>
      <w:pPr>
        <w:pStyle w:val="Normal"/>
        <w:tabs>
          <w:tab w:val="clear" w:pos="708"/>
          <w:tab w:val="left" w:pos="1843" w:leader="none"/>
        </w:tabs>
        <w:spacing w:before="30" w:after="30"/>
        <w:jc w:val="both"/>
        <w:rPr/>
      </w:pPr>
      <w:r>
        <w:rPr>
          <w:b/>
          <w:i/>
          <w:sz w:val="24"/>
          <w:szCs w:val="24"/>
        </w:rPr>
        <w:t>Фактический адрес</w:t>
      </w:r>
      <w:r>
        <w:rPr>
          <w:sz w:val="24"/>
          <w:szCs w:val="24"/>
        </w:rPr>
        <w:t>:  Россия, 309340, Белгородская область, п.Борисовка,</w:t>
      </w:r>
    </w:p>
    <w:p>
      <w:pPr>
        <w:pStyle w:val="Normal"/>
        <w:tabs>
          <w:tab w:val="clear" w:pos="708"/>
          <w:tab w:val="left" w:pos="1843" w:leader="none"/>
        </w:tabs>
        <w:spacing w:before="30" w:after="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л. Советская, 67.  </w:t>
      </w:r>
    </w:p>
    <w:p>
      <w:pPr>
        <w:pStyle w:val="Normal"/>
        <w:tabs>
          <w:tab w:val="clear" w:pos="708"/>
          <w:tab w:val="left" w:pos="1843" w:leader="none"/>
        </w:tabs>
        <w:spacing w:before="30" w:after="30"/>
        <w:jc w:val="both"/>
        <w:rPr/>
      </w:pPr>
      <w:r>
        <w:rPr>
          <w:b/>
          <w:i/>
          <w:sz w:val="24"/>
          <w:szCs w:val="24"/>
        </w:rPr>
        <w:t>Телефо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8-920-200-20-32</w:t>
      </w:r>
    </w:p>
    <w:p>
      <w:pPr>
        <w:pStyle w:val="Normal"/>
        <w:spacing w:before="30" w:after="30"/>
        <w:jc w:val="both"/>
        <w:rPr/>
      </w:pPr>
      <w:r>
        <w:rPr>
          <w:b/>
          <w:i/>
          <w:sz w:val="24"/>
          <w:szCs w:val="24"/>
        </w:rPr>
        <w:t>Учредитель</w:t>
      </w:r>
      <w:r>
        <w:rPr>
          <w:sz w:val="24"/>
          <w:szCs w:val="24"/>
        </w:rPr>
        <w:t xml:space="preserve">:  Администрация Борисовского района. </w:t>
      </w:r>
    </w:p>
    <w:p>
      <w:pPr>
        <w:pStyle w:val="Normal"/>
        <w:spacing w:before="30" w:after="30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Местонахождение:</w:t>
      </w:r>
    </w:p>
    <w:p>
      <w:pPr>
        <w:pStyle w:val="Normal"/>
        <w:spacing w:before="30" w:after="30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309340,  Белгородская область, п.Борисовка, пл.Ушакова, 2.</w:t>
      </w:r>
    </w:p>
    <w:p>
      <w:pPr>
        <w:pStyle w:val="Normal"/>
        <w:tabs>
          <w:tab w:val="clear" w:pos="708"/>
          <w:tab w:val="left" w:pos="1155" w:leader="none"/>
        </w:tabs>
        <w:spacing w:before="30" w:after="30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Лицензия</w:t>
      </w:r>
      <w:r>
        <w:rPr>
          <w:color w:val="FF0000"/>
          <w:sz w:val="24"/>
          <w:szCs w:val="24"/>
        </w:rPr>
        <w:t>:  серия А, № 231934, регистрационный №3290 от  24 декабря 2007г.      По результатам государственной аккредитации учреждению установлен следующий государственный статус: Образовательное учреждение дополнительного образования детей Дом детского творчества первой категории  (Свидетельство о государственной аккредитации АА 155293, регистрационный номер № 1756 от 20 декабря 2005 года).</w:t>
      </w:r>
    </w:p>
    <w:p>
      <w:pPr>
        <w:pStyle w:val="Normal"/>
        <w:rPr/>
      </w:pPr>
      <w:r>
        <w:rPr>
          <w:rFonts w:eastAsia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E – mail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lavro_bor@mail.ru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</w:rPr>
        <w:t>Сайт:</w:t>
      </w:r>
      <w:r>
        <w:rPr>
          <w:i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d</w:t>
        </w:r>
      </w:hyperlink>
      <w:r>
        <w:rPr>
          <w:rFonts w:eastAsia="Times New Roman"/>
          <w:sz w:val="24"/>
          <w:szCs w:val="24"/>
          <w:u w:val="single"/>
          <w:lang w:val="en-US" w:eastAsia="ru-RU"/>
        </w:rPr>
        <w:t>om</w:t>
      </w:r>
      <w:r>
        <w:rPr>
          <w:rFonts w:eastAsia="Times New Roman"/>
          <w:sz w:val="24"/>
          <w:szCs w:val="24"/>
          <w:u w:val="single"/>
          <w:lang w:eastAsia="ru-RU"/>
        </w:rPr>
        <w:t>-</w:t>
      </w:r>
      <w:r>
        <w:rPr>
          <w:rFonts w:eastAsia="Times New Roman"/>
          <w:sz w:val="24"/>
          <w:szCs w:val="24"/>
          <w:u w:val="single"/>
          <w:lang w:val="en-US" w:eastAsia="ru-RU"/>
        </w:rPr>
        <w:t>tvorchestva</w:t>
      </w:r>
      <w:r>
        <w:rPr>
          <w:rFonts w:eastAsia="Times New Roman"/>
          <w:sz w:val="24"/>
          <w:szCs w:val="24"/>
          <w:u w:val="single"/>
          <w:lang w:eastAsia="ru-RU"/>
        </w:rPr>
        <w:t>.</w:t>
      </w:r>
      <w:r>
        <w:rPr>
          <w:rFonts w:eastAsia="Times New Roman"/>
          <w:sz w:val="24"/>
          <w:szCs w:val="24"/>
          <w:u w:val="single"/>
          <w:lang w:val="en-US" w:eastAsia="ru-RU"/>
        </w:rPr>
        <w:t>ucoz</w:t>
      </w:r>
      <w:r>
        <w:rPr>
          <w:rFonts w:eastAsia="Times New Roman"/>
          <w:sz w:val="24"/>
          <w:szCs w:val="24"/>
          <w:u w:val="single"/>
          <w:lang w:eastAsia="ru-RU"/>
        </w:rPr>
        <w:t>.</w:t>
      </w:r>
      <w:r>
        <w:rPr>
          <w:rFonts w:eastAsia="Times New Roman"/>
          <w:sz w:val="24"/>
          <w:szCs w:val="24"/>
          <w:u w:val="single"/>
          <w:lang w:val="en-US" w:eastAsia="ru-RU"/>
        </w:rPr>
        <w:t>net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Директор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авро Елена Николаевна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Муниципальное бюджетное образовательное учреждение дополнительного образования «Дом детского творчества»</w:t>
      </w:r>
      <w:r>
        <w:rPr>
          <w:sz w:val="24"/>
          <w:szCs w:val="24"/>
        </w:rPr>
        <w:t xml:space="preserve"> (далее МБОУДОД «Дом детского творчества») – многопрофильное образовательное учреждение дополнительного образования детей. Цель деятельности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контингента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Формированию контингента обучающихся помогает позитивный имидж Дома детского творчества в социуме Борисовского района, а также предоставление возможности воспитанникам для реализации своих интересов, потребностей, развития творческой индивидуальности. Стабильности контингента детей способствует постоянное стремление педагогического коллектива и администрации к созданию условий, удовлетворяющих современным требованиям к дополнительному образ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Дом детского творчества насчитывает 107 объединений(1516 воспитанника), воспитанниками которых являются дети района  в возрасте 3-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учреждения охватывает следующие направления: художественное, культурологическое, туристско-краеведческое, научно-техническое, спортивно-техническое, военно-патриотическое и социально-педагогическое.</w:t>
      </w:r>
    </w:p>
    <w:p>
      <w:pPr>
        <w:pStyle w:val="Style17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color w:val="FF0000"/>
          <w:sz w:val="24"/>
          <w:szCs w:val="24"/>
          <w:u w:val="single"/>
          <w:lang w:eastAsia="ru-RU"/>
        </w:rPr>
      </w:pPr>
      <w:r>
        <w:rPr>
          <w:color w:val="FF0000"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/>
      </w:pPr>
      <w:r>
        <w:rPr/>
        <w:t>Направленности образовательных программ и количество воспитанников ДДТ по   направления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1"/>
        <w:gridCol w:w="2375"/>
        <w:gridCol w:w="2379"/>
      </w:tblGrid>
      <w:tr>
        <w:trPr/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3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удожественно – эстетическое направление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47</w:t>
            </w:r>
          </w:p>
        </w:tc>
      </w:tr>
      <w:tr>
        <w:trPr/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учно-техническое направление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уристско-краеведческое направление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льтурологическое направление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о-техническое направление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:                                                                                   107                                  151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правление Домом детского творчест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Управление учреждением осуществляется в соответствии с законодательством Российской Федерации, Уставом МБОУДОД «Дом детского творчества» и строится на принципах единоначалия и самоуправления. Формами самоуправления являются конференция, Совет ДДТ, педагогический совет, общее собрание работник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целях развития и совершенствования учебно-воспитательного процесса, повышения профессионального мастерства и творческого роста педагогов в учреждении действует педагогический совет, объединяющий всех педагогических работников Дома детского творчества. Педагогический совет работает на основании Положения о педагогическом совет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Доме детского творчества действует методический совет, который контролирует методическую работу по организации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ми показателями эффективности системы управления являются: оптимальное выполнение планов Дома детского творчества и структурных подразделений, качественные и количественные показатели реализации дополнительных образовательных программ, стабильность кадрового состава, психологический климат коллектива, имидж учреждения в социальной сред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деятельности Дома детского творчест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щую стратегию развития учреждения в многообразии всех видов свойственной ему деятельности определяет Программа деятельности Дома детского творчества. В данной Программе указаны основные направления функционирования и развития учреждения в целом, механизмы их реализации, прогнозируемые результаты. Она позволяет сконцентрировать ресурсный потенциал Дома детского творчества, создавать перспективу в развитии каждого подразделения, повышать качество образования в учрежден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ОСОБЕННОСТИ ОБРАЗОВАТЕЛЬНОГО ПРОЦЕСС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рганизация образовательного процесса Дома детского творчества строится с учетом добровольного объединения детей в разновозрастные и одновозрастные группы различной направленности. Средством учебной мотивации служит социальная значимость знаний по различным направлениям обучения, а также нетрадиционные формы организации учебно-воспитательного процесса, массовы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основу системы обучения в Доме детского творчества положен личностно-ориентированный подход ко всем категориям воспитанников. Переход на такой вид образования открыл для учреждения новый этап в системе обучения, направленной на индивидуальный подход к каждому воспитаннику, независимо от его физических, умственных, психологических, национальных особенност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нципы организации учебно-воспитательного процес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Дом детского творчества для всех»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Дом детского творчества для каждого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образовательных программ по ступеням обуч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ом детского творчества имеет 100% обеспечение дополнительными образовательными программами по всем направленностям, которые определяют и регламентируют деятельность педагогов. Содержание программ соответствует приоритетным идеям дополнительного образования дет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цесс корректировки образовательных программ идет постоянно. Отрабатывается механизм работы над программами в соответствии с научными принципами их построения, новыми образовательными задачами, требованиями к программам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велись по следующим образовательным 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ино-видео-фото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ой 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твор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виа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ур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рае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 дл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исеропле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леное т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кальное п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с природными материа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обработка древес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ие клу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Юный корреспонд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ша школьная газ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ннее развитие творческих способностей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ш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епка из г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атральное объеди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ртин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держание работы детских объединений определяется образовательными программами. К проведению занятий педагог допускался при наличии образовательной  и рабочей программы рассмотренных и утвержденных на заседании 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программы составлены с учетом того, какие знания, умения, навыки получают воспитанники в результате обучения в творческих объединениях, направлены на практическую профильную деятельность, на развитие ребенка и его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Характеристика системы управления качеством образова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правление качеством образования детей, осуществляемое Домом детского творчества предполагает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у технологии оценивания результатов обучения и воспит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педагогического мониторинга качества образованности воспитанников на начальном и конечном этапе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у технологии индивидуального сопровождения воспитанников в образовательном процессе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е учебно-методического комплекта для объединений различной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у концепции поддержки и стимулирования педагогических дости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ониторинга качества образования в Доме детского творчест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бъективный и систематический контроль работы воспитанников является важнейшим средством управления образовательным процессом, так как содействует повышению качества образования. Образование, полученное воспитанником в Доме детского творчества признается качественным, если его результаты соответствуют современным социальным требованиям, содержание – познавательным возможностям обучающихся, а условия образовательной деятельности требованиям сохранения здоровья обучающихся и обеспечения психологического комфор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ценкой результативности работы каждого педагога является уровень освоения дополнительной образовательной программы каждым ребенком, что предполагает отслеживание не только практических и теоретических результатов деятельности воспитанника, но и динамики личностного развития, начиная с определения общего уровня развития на начальном этапе и заканчивая результатами творческой деятельности по направ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оценки уровня знаний в ДДТ используются различные приемы: наблюдение, анкетирование, тестирование, контрольно-проверочные зада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первые дни обучения проводится</w:t>
      </w:r>
      <w:r>
        <w:rPr>
          <w:i/>
          <w:iCs/>
          <w:sz w:val="24"/>
          <w:szCs w:val="24"/>
        </w:rPr>
        <w:t xml:space="preserve"> предварительная аттестация </w:t>
      </w:r>
      <w:r>
        <w:rPr>
          <w:sz w:val="24"/>
          <w:szCs w:val="24"/>
        </w:rPr>
        <w:t>воспитанников, ее цель – выявление исходного уровня подготовки воспитанников, определение направления и форм индивидуальной работы с обучающимся, получение информации для совершенствования образовательных програм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ти, обладающие </w:t>
      </w:r>
      <w:r>
        <w:rPr>
          <w:i/>
          <w:iCs/>
          <w:sz w:val="24"/>
          <w:szCs w:val="24"/>
        </w:rPr>
        <w:t>нормативным уровнем развития</w:t>
      </w:r>
      <w:r>
        <w:rPr>
          <w:sz w:val="24"/>
          <w:szCs w:val="24"/>
        </w:rPr>
        <w:t>, заинтересованы, но не имеют практических навыков и нуждаются в помощи педагога на занятиях. В данном показателе больший процент составляют воспитанники первого год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ти, обладающие </w:t>
      </w:r>
      <w:r>
        <w:rPr>
          <w:i/>
          <w:iCs/>
          <w:sz w:val="24"/>
          <w:szCs w:val="24"/>
        </w:rPr>
        <w:t>компетентным уровнем подготовки,</w:t>
      </w:r>
      <w:r>
        <w:rPr>
          <w:sz w:val="24"/>
          <w:szCs w:val="24"/>
        </w:rPr>
        <w:t xml:space="preserve"> имеют начальные практические навыки выбранного вида деятельности, активны, проявляют самостоятельность на занятиях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езультаты предварительной аттестации позволяют педагогу использовать технологию дифференцированного обучения. Суть ее в том, что, учитывая уровень подготовки детей, их индивидуальные особенности, педагог комплектует группы однородного состава или делит воспитанников внутри группы по компетентному и нормативному уровн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своевременного выявления отстающих и оказания им помощи проводится </w:t>
      </w:r>
      <w:r>
        <w:rPr>
          <w:i/>
          <w:iCs/>
          <w:sz w:val="24"/>
          <w:szCs w:val="24"/>
        </w:rPr>
        <w:t xml:space="preserve">промежуточная аттестация </w:t>
      </w:r>
      <w:r>
        <w:rPr>
          <w:sz w:val="24"/>
          <w:szCs w:val="24"/>
        </w:rPr>
        <w:t>с целью выявления уровня усвоения теоретического материала (оптимальный или допустимый уровень) и сформированности ведущих умений и навыков (творчески активный, активный, заинтересованный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Форма проведения промежуточной аттестации  зависит от направленности объединения. Анализируя подход к выполнению работы, темп работы, проявление самостоятельности, качество выполненной работы педагоги могут сделать заключение об уровне деятельности воспитанника. В качестве критериев руководители объединений используют степень усвоение воспитанниками тех или иных ЗУН, конкретных разделов программы.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 конце учебного года проводится</w:t>
      </w:r>
      <w:r>
        <w:rPr>
          <w:i/>
          <w:iCs/>
          <w:sz w:val="24"/>
          <w:szCs w:val="24"/>
        </w:rPr>
        <w:t xml:space="preserve"> промежуточная аттестация воспитанников на конец учебного года</w:t>
      </w:r>
      <w:r>
        <w:rPr>
          <w:sz w:val="24"/>
          <w:szCs w:val="24"/>
        </w:rPr>
        <w:t>. Одной из форм такого контроля является организация выставок декоративно-прикладного творчества, проведение отчетных концертов, фестивалей. Показателем уровня сформированности практических ЗУН у воспитанников является их участие в выставках, конкурсах, турнирах различного уровня. Объединения Дома детского творчества ежегодно являются победителями и призерами районных, городских, областных выставок декоративно-приклад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ворческие достижения воспитанников имеют внутренние и внешние стороны проявления. Сформированные ЗУН способствуют повышению мастерства ребенка, его самооценки. На данном этапе важна ситуация успеха, которую умело создают педагоги Дома детского творчества, используя различные формы подведения итогов обучения в объедин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ями внешних творческих достижений воспитанников являются успехи в районных, областных, всероссийских и международных выставках, конкурсах, фестива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РЕЗУЛЬТАТЫ ДЕЯТЕЛЬНОСТИ УЧРЕЖДЕНИЯ, КАЧЕСТВО ОБРАЗОВАНИЯ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озможностью для творческого самовыражения обучающихся становится участие в выставках и конкурсах. В 2012-2013 учебном году МБОУ ДОД «Дом детского творчества» был проведен 47 районный конкурс для воспитанников и учащихся общеобразовательных учреждений Борис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center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40" w:leader="none"/>
          <w:tab w:val="center" w:pos="7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спитанниках МОУ ДОД «Дом детского творчества»,</w:t>
      </w:r>
    </w:p>
    <w:p>
      <w:pPr>
        <w:pStyle w:val="Normal"/>
        <w:tabs>
          <w:tab w:val="clear" w:pos="708"/>
          <w:tab w:val="left" w:pos="1040" w:leader="none"/>
          <w:tab w:val="center" w:pos="783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тавших победителями региональных, областных конкурсов</w:t>
      </w:r>
    </w:p>
    <w:p>
      <w:pPr>
        <w:pStyle w:val="Normal"/>
        <w:tabs>
          <w:tab w:val="clear" w:pos="708"/>
          <w:tab w:val="left" w:pos="1040" w:leader="none"/>
          <w:tab w:val="center" w:pos="783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тогам 2012-2013 уч. года</w:t>
      </w:r>
    </w:p>
    <w:p>
      <w:pPr>
        <w:pStyle w:val="TextBody"/>
        <w:rPr/>
      </w:pPr>
      <w:r>
        <w:rPr/>
        <w:t xml:space="preserve">по итогам 2012-2013 уч.года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3960"/>
        <w:gridCol w:w="1440"/>
      </w:tblGrid>
      <w:tr>
        <w:trPr>
          <w:trHeight w:val="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воспитан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, место проведения,  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 / победител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Маргар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 Валент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«Память России жива», ГБОУДОД «Белгородский областной Дворец детского творчества», август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н Ли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евская Окса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«Память России жива», ГБОУДОД «Белгородский областной Дворец детского творчества», август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вак София Бахр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 Валент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межрегионального конкурса на лучшее знание государственной символики России среди обучающихс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ях, ГАОУ ДОД «Белгородский областной Центр детского и юношеского туризма и экскурсий», октябрь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денко Дарья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хлеб Мар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межрегионального конкурса на лучшее знание государственной символики России среди обучающихся в общеобразовательных учреждениях, ГАОУ ДОД «Белгородский областной Центр детского и юношеского туризма и экскурсий», октябрь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Ка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иктория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рисунков «Духовный лик России», ГБОУ ДОД «Белгородский областной Дворец детского творчества»,сентябрь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вак София Бахр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а Наталь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рисунков «Духовный лик России», ГБОУ ДОД «Белгородский областной Дворец детского творчества»,сентябрь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ая Ир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Юлия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Моя законтворчесткая инициатива» среди образовательных учреждений в озноменовании 20-летия Федерального Собрания Российской Федерации, ГБОУ ДОД «Белгородский областной Дворец детского творчества», с декабря 2012 г. по январ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юкова Мари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бластной конкурс юных вокалистов «Музыкальный калейдоскоп Белгородчины», ГБОУ ДОД «Белгородский областной Дворец детского творчества», февра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Виктория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-конкурс декоративно-прикладного творчества «Рукотворная краса Белогоррья», посвященная 70-летиб Победы в Курской битве, ГБОУ ДОД «Белгородский областной Дворец детского творчества»,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а Сергей Эдуар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а Наталь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-конкурс декоративно-прикладного творчества «Рукотворная краса Белогоррья», посвященная 70-летиб Победы в Курской битве, ГБОУ ДОД «Белгородский областной Дворец детского творчества»,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нов Николай 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Тамар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этап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сероссийского конкурса детского художественного творчества «Адрес детства-Россия», ГБОУ ДОД «Белгородский областной Дворец детского творчества», январ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Михаил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Валери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обучающихся по ракетомоделизму, г. Новый Оскол,  май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Вероник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художественного слова «Мой край-родная Белгородчина», посвященный 70- лет Победы в Курской битве, ГБОУ ДОД «белгородский областной Дворец детского творчества»,февра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Ди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юных корреспондентов пресс-центров детских общественных организаций «Свой голос», посвященный 70- летию Курской битвы, ГБОУ ДОД «Областной дворец детского творчества»,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Т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Анн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декоративно-прикладного творчества и изобразительного искусства, ГБОУ ДОД «Белгородский областной Дворец детского творчества»,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ина Викто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 Валент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детского и юношеского литературно-художественного творчества, ГБОУ ДОД «Белгородский областной Дворец детского творчества»,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а Сергей Эдуар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 Валент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детского и юношеского литературно-художественного творчества, ГБОУ ДОД «Белгородский областной Дворец детского творчества»,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а Наталь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детского и юношеского литературно-художественного творчества, ГБОУ ДОД «Белгородский областной Дворец детского творчества»,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Виктормя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блстной конкурс детских медиапроектов «Наши дела-родному Белогорью!», посвященный 70- летию Курской битвы, ГБОУДОД «Белгородский областной Дворец детского творчества», апре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я Екате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аталья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детского художественного творчества дошкольников «Надежда», ГБОУДОД «Белгородский областной Дворец детского творчества», апре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ченко Елизавета Эдмон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аталья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детского художественного творчества дошкольников «Надежда», ГБОУДОД «Белгородский областной Дворец детского творчества», апре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Елизавета Владимировна, Осытченко Егор Арте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нко Надежд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детского художественного творчества дошкольников «Надежда», ГБОУДОД «Белгородский областной Дворец детского творчества», апре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 Константин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декоративно-прикладного творчества и изобразительного искусства, ГБОУДОД «Белгородский областной Дворец детского творчества», мар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Эдуард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Еле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отоконкурс «Достойны славы своих дедов», посвященный 70- летию Победы в Курской би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Варва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Маргарита Ег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игра по английскому языку «Английский лев», Центр дополнительного образования «СНЕЙЛ» ФБГОУ ВПО «Омский государственный педагогический университет», феврал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4. УСЛОВИЯ ОСУЩЕСТВЛЕНИЯ 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учреждения</w:t>
      </w:r>
    </w:p>
    <w:p>
      <w:pPr>
        <w:pStyle w:val="Normal"/>
        <w:spacing w:before="30" w:after="30"/>
        <w:jc w:val="both"/>
        <w:rPr/>
      </w:pPr>
      <w:r>
        <w:rPr>
          <w:b/>
          <w:i/>
          <w:sz w:val="24"/>
          <w:szCs w:val="24"/>
        </w:rPr>
        <w:t>Режим работы:</w:t>
      </w:r>
      <w:r>
        <w:rPr>
          <w:sz w:val="24"/>
          <w:szCs w:val="24"/>
        </w:rPr>
        <w:t xml:space="preserve"> Учреждение работает в условиях 6 - дневной рабочей недели. Режим работы работников  регламентируется  Правилами внутреннего трудового распорядка.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рганизация образовательного процесса в Учреждении   осуществляется в соответствии с Типовым положением об образовательном учреждении дополнительного образования детей, учебным планом, образовательной программой учреждения, расписанием занятий, разработанными в соответствии с санитарными правилами и нормами, образовательными программами педагогов.</w:t>
      </w:r>
    </w:p>
    <w:p>
      <w:pPr>
        <w:pStyle w:val="Normal"/>
        <w:spacing w:before="30" w:after="30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Учреждение принимаются дети в возрасте от 3 до 18 лет.  Обучение детей осуществляется в одновозрастных и разновозрастных детских объединениях.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Учебный процесс в Учреждении начинается с 10 сентября.            Продолжительность обучения определяется образовательной программой педагога, но не менее 32-ти недель.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Учреждение организует работу в течение всего календарного года. В каникулярное время Учреждение  может открывать в установленном порядке лагеря, создавать различные объединения с постоянным или переменным составом и составами детей в лагерях, на своей базе и базе образовательных учреждений города.</w:t>
      </w:r>
    </w:p>
    <w:p>
      <w:pPr>
        <w:pStyle w:val="Normal"/>
        <w:spacing w:before="30" w:after="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 организует  и проводит массовые мероприятия, создает необходимые условия для совместного труда и отдыха детей,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материальная баз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снащение образовательного процесса в Доме детского творчества соответствует уровню и направленности дополнительных образовательных программ. В кабинетах созданы комфортные условия для обучения детей, имеется достаточный уровень освещенности. Каждый кабинет оснащен учебно-методической литературой, наглядными пособиям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ый соста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2012-2013 учебном году в МБОУ ДОД «Дом детского творчества» работали 54 педагога дополнительного образования: 13 основных и 41 совмест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Число педагогов по наличию образования</w:t>
      </w:r>
    </w:p>
    <w:p>
      <w:pPr>
        <w:pStyle w:val="Normal"/>
        <w:tabs>
          <w:tab w:val="clear" w:pos="708"/>
          <w:tab w:val="left" w:pos="1553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432991709"/>
      <w:bookmarkStart w:id="1" w:name="_1402832503"/>
      <w:bookmarkStart w:id="2" w:name="_1365513868"/>
      <w:bookmarkEnd w:id="0"/>
      <w:bookmarkEnd w:id="1"/>
      <w:bookmarkEnd w:id="2"/>
      <w:r>
        <w:rPr>
          <w:sz w:val="24"/>
          <w:szCs w:val="24"/>
          <w:lang w:val="en-US" w:eastAsia="en-US"/>
        </w:rPr>
        <w:object w:dxaOrig="102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138.15pt" filled="f" o:ole="">
            <v:imagedata r:id="rId6" o:title=""/>
          </v:shape>
          <o:OLEObject Type="Embed" ProgID="Excel.Sheet.12" ShapeID="ole_rId5" DrawAspect="Content" ObjectID="_373195339" r:id="rId5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исло педагогов по стажу и педагогической деятельности</w:t>
      </w:r>
    </w:p>
    <w:p>
      <w:pPr>
        <w:pStyle w:val="Normal"/>
        <w:jc w:val="center"/>
        <w:rPr>
          <w:sz w:val="24"/>
          <w:szCs w:val="24"/>
        </w:rPr>
      </w:pPr>
      <w:bookmarkStart w:id="3" w:name="_1433158549"/>
      <w:bookmarkStart w:id="4" w:name="_1433158530"/>
      <w:bookmarkStart w:id="5" w:name="_1432992071"/>
      <w:bookmarkStart w:id="6" w:name="_1432991746"/>
      <w:bookmarkStart w:id="7" w:name="_1402832649"/>
      <w:bookmarkStart w:id="8" w:name="_136551131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  <w:lang w:val="en-US" w:eastAsia="en-US"/>
        </w:rPr>
        <w:object w:dxaOrig="102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75pt;height:138.15pt" filled="f" o:ole="">
            <v:imagedata r:id="rId8" o:title=""/>
          </v:shape>
          <o:OLEObject Type="Embed" ProgID="Excel.Sheet.12" ShapeID="ole_rId7" DrawAspect="Content" ObjectID="_17540376" r:id="rId7"/>
        </w:objec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дагогический коллектив достаточно молод. Он находится в той категории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меет место рост творческого потенциала и педагогического мастер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Число педагогов по наличию квалификационных категор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9595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Таким образом, по сравнению с прошлым годом уровень образования и квалификации педагогических работников повыси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 представленных диаграмм свидетельствует о высоком профессиональном уровне педагогического состава учреждения. В целом качественный состав педагогических кадров позволяет совершенствовать образовательный процесс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5. </w:t>
      </w:r>
      <w:r>
        <w:rPr>
          <w:b/>
          <w:bCs/>
          <w:sz w:val="24"/>
          <w:szCs w:val="24"/>
          <w:u w:val="single"/>
        </w:rPr>
        <w:t>СОЦИАЛЬНАЯ АКТИВНОСТЬ И ВНЕШНИЕ СВЯЗ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ложившихся социально-экономических условиях роль Дома детского творчества многократно возросла. Его деятельность выходит далеко за рамки только выявления и развития творческих возможностей детей. Для укрепления и развития социального партнерства у Дома детского творчества имеются следующие ресур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полнительного образования во внеуроч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 и патриотизма, школа социального поведения подрастающего поколения (через детские общественные орган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ординация воспитывающей деятельности всех образовательных учреждений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нсультационно-методическая работа (обмен опытом и обучение различных категорий педагогических работников, занимающихся воспитанием: от классных руководителей до заместителей директоров учебных за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ультурно-массовая работа в Борисовском район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Доме детского творчества накоплен большой опыт работы по взаимодействию с образовательными учреждениями, социальными и общественными организациями. Внешняя интеграция осуществляется как на уровне содержания, так и форм организации деятельности. Основными функциями такого взаимодействия являются: обучение, развитие и поддержка личности; психологическая и другая помощь, информирование по разнообразным вопросам; обмен опытом; оздоровление детей; совместный досуг и т.д. В своей деятельности Дом детского творчества сотрудничает на основе партнерства со многими структурами: административными организациями, образовательными и культурно-досуговыми учреждениями, государственными организациями, общественными, коммерческие и другими организациями район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ным результатом партнерских отношений с учреждениями культуры, библиотеками, музеем является разработка и реализация совместных проектов. Выстаивается план досуговых, массовых мероприятий, проведения выставок декоративно-прикладного творчеств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ФИНАНСОВО_ЭКОНОМИЧЕСК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36"/>
        <w:gridCol w:w="2351"/>
        <w:gridCol w:w="1684"/>
        <w:gridCol w:w="128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убсид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субсид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-испол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ЛС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79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КОСГУ 29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9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0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на методическую литературы педагогическим раюотника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0476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23,3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0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685,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83,9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екущего ремонта оборудования и инвентаря КОСГУ-225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2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КОСГУ 226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5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260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(лицензирование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КОСГУ 29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74,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52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6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70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92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тивопожарные мероприятия КОСГУ 225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0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услуг связ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модернизация непроизводственного оборудования и предметов длительного пользования для государственных нужд и муниципальных учреждени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1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34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ные материалы и предметы снабжения КОСГУ 34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оезда во время командирово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отребления газ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6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2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услуги КОСГУ 226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</w:tr>
      <w:tr>
        <w:trPr>
          <w:trHeight w:val="168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1190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98,24</w:t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7. ЗАКЛЮЧЕ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е модели внеур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 в рамках взаимодействия с МОУДОД «Дом детского творчеств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дель, когда УДОД использует имеющуюся у него базу для осуществления образовательного и воспитательного процесса для обучающихся нескольких образовательных учреждений (данный тип взаимодействия возможен, в том числе и в рамках модели «школы полного дня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я по интересам в объединениях различной направленности (художественно-эстетической, физкультурно-спортивной, культурологической, социально-педагогической, научно-технической) с целью развития творческих способностей детей и организации их досуга. Количество обучающихся в учебных группах должно быть 10 -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я по направлениям предметной деятельности для углубленного изучения программного материала школы: чтению, природоведению, изобразительной деятельности, технологии и др. по средствам краткосрочных комплексных программ (комплекс: краеведение; народные традиции, костюмы и промыслы; декоративно-прикладное творчество, изобразительное искусство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зличных форм воспитательной деятельности (фестивали, праздники, экскурсии в музеи, игровые программы и др.). Данный тип взаимодействия может быть рассмотрен в контексте Оптимизационной модели, где координирующую роль выполняет классный руководитель, который в рамках данной модели взаимодействует не только с работниками школы, но и с УД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дель, когда педагоги Дома детского творчества выходят на базы школ с це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 мастер-классов, тематических занятий по декоративно-прикладному творчеству, изобразительному искусству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я на базах школ воспитательных мероприятий, фестивалей, 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 совместных массовых мероприятий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12" w:space="24" w:color="0F243E"/>
        <w:left w:val="single" w:sz="12" w:space="24" w:color="0F243E"/>
        <w:bottom w:val="single" w:sz="12" w:space="24" w:color="0F243E"/>
        <w:right w:val="single" w:sz="12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bCs/>
        <w:color w:val="632423"/>
        <w:sz w:val="24"/>
        <w:szCs w:val="24"/>
        <w:lang w:eastAsia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86715</wp:posOffset>
              </wp:positionH>
              <wp:positionV relativeFrom="paragraph">
                <wp:posOffset>407670</wp:posOffset>
              </wp:positionV>
              <wp:extent cx="4848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45pt;margin-top:32.1pt;width:0pt;height:0pt" type="_x0000_t32">
              <v:stroke color="#00206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bCs/>
        <w:color w:val="632423"/>
        <w:sz w:val="24"/>
        <w:szCs w:val="24"/>
        <w:lang w:eastAsia="ru-RU"/>
      </w:rPr>
      <w:t xml:space="preserve">Муниципальное бюджетное образовательное учреждение дополнительного образования детей   Дом детского творчества  </w:t>
    </w:r>
  </w:p>
  <w:p>
    <w:pPr>
      <w:pStyle w:val="Header"/>
      <w:rPr>
        <w:rFonts w:eastAsia="Times New Roman"/>
        <w:b/>
        <w:b/>
        <w:bCs/>
        <w:color w:val="632423"/>
        <w:sz w:val="24"/>
        <w:szCs w:val="24"/>
        <w:lang w:eastAsia="ru-RU"/>
      </w:rPr>
    </w:pPr>
    <w:r>
      <w:rPr>
        <w:rFonts w:eastAsia="Times New Roman"/>
        <w:b/>
        <w:bCs/>
        <w:color w:val="632423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  <w:sz w:val="28"/>
      <w:szCs w:val="28"/>
    </w:rPr>
  </w:style>
  <w:style w:type="character" w:styleId="1">
    <w:name w:val=" Знак Знак1"/>
    <w:basedOn w:val="Style12"/>
    <w:qFormat/>
    <w:rPr>
      <w:rFonts w:eastAsia="Times New Roman"/>
      <w:color w:val="000000"/>
      <w:sz w:val="28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center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color w:val="000000"/>
      <w:szCs w:val="2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bog@mail.ru" TargetMode="External"/><Relationship Id="rId3" Type="http://schemas.openxmlformats.org/officeDocument/2006/relationships/hyperlink" Target="http://ddtbogotol.ucoz.ru/" TargetMode="External"/><Relationship Id="rId4" Type="http://schemas.openxmlformats.org/officeDocument/2006/relationships/hyperlink" Target="http://ddtbogotol.ucoz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5:00Z</dcterms:created>
  <dc:creator>Аверс</dc:creator>
  <dc:description/>
  <cp:keywords/>
  <dc:language>en-US</dc:language>
  <cp:lastModifiedBy>TSV</cp:lastModifiedBy>
  <dcterms:modified xsi:type="dcterms:W3CDTF">2013-08-15T06:12:00Z</dcterms:modified>
  <cp:revision>16</cp:revision>
  <dc:subject/>
  <dc:title/>
</cp:coreProperties>
</file>